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Расписание Чемпионата Ненецкого автоном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u w:val="single"/>
        </w:rPr>
        <w:t xml:space="preserve">по волейболу среди мужских команд </w:t>
      </w:r>
      <w:r>
        <w:rPr>
          <w:rFonts w:cs="Cambria" w:ascii="Cambria" w:hAnsi="Cambria"/>
          <w:b/>
          <w:u w:val="single"/>
        </w:rPr>
        <w:t>2019</w:t>
      </w:r>
      <w:r>
        <w:rPr/>
        <w:t xml:space="preserve"> года.</w:t>
      </w:r>
    </w:p>
    <w:tbl>
      <w:tblPr>
        <w:tblW w:w="11057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9"/>
        <w:gridCol w:w="1276"/>
        <w:gridCol w:w="58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2 (понедельни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 –  Арктические Во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дведи Арктики - Н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2 (вторни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вигатор – Ра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2 (сре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рист - Во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2 (пятниц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ткино - Ли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02 (суббот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рктические Волки – Кот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ткино - Нор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2 (воскресень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ткино – Медведи Ар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 2 - Вол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ткино – Лидер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2 (понедельни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 – Арктические Во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2 (вторни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лна – Ра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2 (сре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рист – 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2(воскресень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 2 – 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 3  – Медведи Ар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2 (понедельни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  – Лиде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кета – Лиде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02 (вторни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лна – 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02 (сре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 – Медведи Ар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рист - Рак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3 (пятниц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 - Н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дведи Арктики – Арктические Вол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.03 (суббот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 – Лидер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.03 (воскресень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рктические Волки – Лиде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рист – Лидер 2</w:t>
            </w:r>
          </w:p>
        </w:tc>
      </w:tr>
    </w:tbl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О.Н.Сухановски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32"/>
          <w:szCs w:val="32"/>
          <w:u w:val="single"/>
        </w:rPr>
        <w:t xml:space="preserve">финального этапа Чемпионата Ненецкого автономного округа по волейболу среди мужских команд </w:t>
      </w:r>
      <w:r>
        <w:rPr>
          <w:rFonts w:cs="Cambria" w:ascii="Cambria" w:hAnsi="Cambria"/>
          <w:b/>
          <w:sz w:val="32"/>
          <w:szCs w:val="32"/>
          <w:u w:val="single"/>
        </w:rPr>
        <w:t>2019 года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tbl>
      <w:tblPr>
        <w:tblW w:w="11057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9"/>
        <w:gridCol w:w="1276"/>
        <w:gridCol w:w="58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.03 (понедельни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ч за 9-10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ч за 5 - 6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.03 (вторни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ч за 7 - 8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луфинал 1м «Б» - 2 м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.03 (сре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луфинал 1м «А» - 2 м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9.03 (суббот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ч за 3 – 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О.Н.Сухановский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6:00Z</dcterms:created>
  <dc:creator>Nord7</dc:creator>
  <dc:description/>
  <dc:language>en-US</dc:language>
  <cp:lastModifiedBy>NORD111</cp:lastModifiedBy>
  <cp:lastPrinted>2019-02-14T09:20:00Z</cp:lastPrinted>
  <dcterms:modified xsi:type="dcterms:W3CDTF">2019-02-19T06:56:00Z</dcterms:modified>
  <cp:revision>2</cp:revision>
  <dc:subject/>
  <dc:title/>
</cp:coreProperties>
</file>